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INNOSTI ČLENŮ VÝBORU LO TJ START 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seda oddí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e oddíl v době mezi členskými schůz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astupuje oddíl vůči TJ Start Brno, ČLS, zástupci Mysliveckého stadionu, při jednání s ostatními organizac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volává schůze výbor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volává členské schůz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Místopředseda oddí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stupuje předsedu oddílu v rozsahu všech práv a povinností v době jeho nepřítomnosti nebo zaneprázdně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lupracuje s hospodářem oddílu, sportovně personálním vedoucím, technickým vedoucí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(zajišťuje lukostřelecké akce pro firmy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Hospodář oddí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ajišťuje výběr oddílových příspěvků a informuje výbor o členech neplnící své povinn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jišťuje tok financí při všech činnostech oddílu, vede účetní podkla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lupracuje na vyhodnocení brigádnických hodin, vyhodnocení hodin trenérů a asistent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lupracuje s předsedou TJ Start při vyúčto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pracovává zprávu o hospodaření a návrh rozpočtu na členské schů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acovává žádosti o dotace, dohlíží nad jejich čerpáním a zabezpečuje jejich správné vyúčtová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portovně personální vedou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e oddílovou evidenci členské základ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omunikuje s ČLS ohledně registrace členů v ČLS, zajišťování průkazek ČLS, registračních známek a licen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sleduje aktuální stav Soutěžního řádu „Uspořádání a rozpis soutěží pro danou sezónu“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ipravuje návrh soupisek družstev do soutěží a odpovídá za jejich včasné odeslání na Č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vádí potřebné aktualizace včetně zajištění podkladů pro hostování a přestup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avrhuje termíny oddílových závodů, připravuje rozpisů na závody a nahlášení závodů do kalendářů Č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odpovídá za organizaci tréninků a zajišťuje trenéry pro začátečníky, mládež a pokročilé střel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hledává kandidáty na asistenty trenéra, sleduje termíny seminářů a školení pro trenéry a asistenty a zajišťuje úča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komunikuje se zájemci o lukostřelb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ravuje oddílové rekord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racovává zprávu o činnosti oddílu na členské schůz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echnický vedou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ajišťuje činnost oddílu po technické strá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růběžně sleduje stav terčovnic, luků, šípů a ostatního materiálu tak, aby byl použitelný pro činnost členů oddíl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ůběžně sleduje stav lukostřelecké bariéry (opravy, nátěry,.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pisuje brigády na zajištění činností pro opravu bariéry, terčovnic, luků, šípů a ostatního materiálu, včetně logistiky pro přepravu materiálu a odpadu po provedených činnoste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operativně zadává činnosti na opravu materiál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ede evidenci o účasti členů oddílu na prováděných činnostech, při vyhodnocení účasti spolupracuje s hospodář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a brigádách koordinuje činnosti člen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lánuje, navrhuje a zajišťuje nákup potřebného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01:00Z</dcterms:created>
  <dc:creator>Pavel</dc:creator>
  <dc:description/>
  <cp:keywords/>
  <dc:language>en-US</dc:language>
  <cp:lastModifiedBy>Pavel</cp:lastModifiedBy>
  <dcterms:modified xsi:type="dcterms:W3CDTF">2016-06-19T14:01:00Z</dcterms:modified>
  <cp:revision>2</cp:revision>
  <dc:subject/>
  <dc:title/>
</cp:coreProperties>
</file>